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ab/>
        <w:tab/>
        <w:tab/>
        <w:tab/>
        <w:tab/>
        <w:t>ПРОТОКОЛ №1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rPr/>
      </w:pPr>
      <w:r>
        <w:rPr/>
        <w:t>Заседания единой конкурсной комиссии по вскрытию конвертов с заявками на участие в открытом  конкурсе на приобретение жилых помещений для лиц из числа детей-сирот и детей, оставшихся без попечения родител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 Великие Луки</w:t>
        <w:tab/>
        <w:tab/>
        <w:tab/>
        <w:tab/>
        <w:tab/>
        <w:tab/>
        <w:tab/>
        <w:tab/>
        <w:t xml:space="preserve">     05 мая 2008 г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Здание администрации города каб. №1</w:t>
        <w:tab/>
        <w:tab/>
        <w:tab/>
        <w:tab/>
        <w:tab/>
        <w:t xml:space="preserve">     11 часов 10 минут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исутствовали:</w:t>
      </w:r>
    </w:p>
    <w:p>
      <w:pPr>
        <w:pStyle w:val="2"/>
        <w:rPr/>
      </w:pPr>
      <w:r>
        <w:rPr/>
        <w:t>Председатель конкурсной комиссии: Маломоркина Г.С. – заместитель Главы администрации города Великие Луки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5220" w:right="0" w:hanging="52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Члены конкурсной комиссии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Янковский И.А. – председатель комитета экономики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ab/>
        <w:tab/>
        <w:tab/>
        <w:tab/>
        <w:tab/>
        <w:t>Копшинова Л.М.- начальник ТФУ по г.Великие Лук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ab/>
        <w:tab/>
        <w:tab/>
        <w:tab/>
        <w:tab/>
        <w:t>Шатрова Л.П. – зам. председателя комитета по торговле, сфере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ab/>
        <w:tab/>
        <w:tab/>
        <w:tab/>
        <w:tab/>
        <w:tab/>
        <w:tab/>
        <w:t xml:space="preserve"> услуг и защите прав потребите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 xml:space="preserve">Григорьева Н.В.-главный специалист комитета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1"/>
          <w:u w:val="none"/>
          <w:lang w:val="ru-RU" w:eastAsia="zxx" w:bidi="ar-SA"/>
        </w:rPr>
        <w:tab/>
        <w:tab/>
        <w:tab/>
        <w:tab/>
        <w:tab/>
        <w:tab/>
        <w:tab/>
        <w:t>потребительского рынка</w:t>
      </w:r>
    </w:p>
    <w:p>
      <w:pPr>
        <w:pStyle w:val="Normal"/>
        <w:ind w:left="5580" w:right="0" w:hanging="558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xx" w:bidi="ar-SA"/>
        </w:rPr>
        <w:t>Представитель Заказчика: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Борисов В.А. – председатель комитета по управлению муниципальным имуществом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1. Извещение о проведении настоящего конкурса было опубликовано в газете «Великолукская правда Новости» № 74 (414) от 03 апреля 2008 г. и размещено на официальном сайте:  </w:t>
      </w:r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>www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. </w:t>
      </w:r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>velikieluki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>.</w:t>
      </w:r>
      <w:r>
        <w:rPr>
          <w:rFonts w:eastAsia="Times New Roman" w:cs="Times New Roman"/>
          <w:color w:val="auto"/>
          <w:kern w:val="2"/>
          <w:sz w:val="22"/>
          <w:szCs w:val="22"/>
          <w:lang w:val="en-US" w:eastAsia="zxx" w:bidi="ar-SA"/>
        </w:rPr>
        <w:t>ru</w:t>
      </w: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 xml:space="preserve"> 03 апреля 2008 г.</w:t>
      </w:r>
    </w:p>
    <w:p>
      <w:pPr>
        <w:pStyle w:val="2"/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ru-RU" w:eastAsia="zxx" w:bidi="ar-SA"/>
        </w:rPr>
        <w:tab/>
        <w:t>2. Процедура вскрытия конвертов с заявками на участие в конкурсе имела место  05.05.2008 г. по адресу: Псковская область,  г. Великие Луки, пр. Ленина, д.24. Начало в 11 часов 10 минут (время местное).</w:t>
      </w:r>
    </w:p>
    <w:p>
      <w:pPr>
        <w:pStyle w:val="3"/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ru-RU" w:eastAsia="zxx" w:bidi="zxx"/>
        </w:rPr>
        <w:tab/>
        <w:t>3. До окончания указанного в извещении о проведении конкурса срока подачи заявок на участие в конкурсе 05.05.2008 11 часов 10 минут было подано три запечатанных конверта, заявок в форме электронных документов не поступало.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4.</w:t>
      </w: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en-US" w:eastAsia="zxx" w:bidi="ar-SA"/>
        </w:rPr>
        <w:t xml:space="preserve"> </w:t>
      </w:r>
      <w:r>
        <w:rPr>
          <w:rFonts w:eastAsia="Times New Roman CYR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При вскрытии конвертов конкурсная комиссия подтвердила  целостность конвертов.</w:t>
      </w:r>
    </w:p>
    <w:p>
      <w:pPr>
        <w:pStyle w:val="Normal"/>
        <w:ind w:left="720" w:right="0" w:hanging="0"/>
        <w:jc w:val="both"/>
        <w:rPr/>
      </w:pPr>
      <w:r>
        <w:rPr/>
        <w:t>Конкурсной комиссией установлено, что предоставленные участниками конкурса сведения и документы полностью соответствуют требованиям, предусмотренным конкурсной документацией.</w:t>
      </w:r>
    </w:p>
    <w:tbl>
      <w:tblPr>
        <w:tblW w:w="9861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2210"/>
        <w:gridCol w:w="1765"/>
        <w:gridCol w:w="1105"/>
        <w:gridCol w:w="1045"/>
        <w:gridCol w:w="1"/>
        <w:gridCol w:w="1994"/>
        <w:gridCol w:w="1"/>
        <w:gridCol w:w="913"/>
        <w:gridCol w:w="1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№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пп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Наименованиедляюридического лиц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Фамилия имя отчество для физического лиц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участника размещения заказа и его почтовый адрес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Жилое помещ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вид адрес благоустройство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Условия исполнения муниципального контракта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Сведения и документы предусмотренные конкурсной документацие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а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Цена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контракта,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рублей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жилая площадь, кв.м.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1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Ильвес Марина Витальев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г. Великие Луки ул. Богдановская д.4 ком. 218-220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Жилое  помещение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г. Великие Луки,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ул. Богдановская д.4 пом.21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600 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12,5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нкурсная заявка (оригинал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Анкета участника размещения заказа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Опись представленных документов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нкурсное предложение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и свидетельств о государственной регистрации права №№ 373411, 373412, 373413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договора №910 о передаче в собственность жилых помещени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страниц паспорта на имя Ильвес М.В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технического паспорта жилого помещения №218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9. Справка БТИ №4601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Выписка из ЕГРП  на недвижимое имущество и сделок с ним (оригинал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Справка об отсутствии задолженности по коммунальным платежам. (копия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12.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опия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выписки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лицевого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счета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от 25.04.2008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13. Копия свидетельства о рождении Ильвес Т.С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14. Копия доверенности №II- 1254 от 15.04.2008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15. Копия приказа ТУ г.Великие Луки Главного государственного управления социального развития Псковской области от 18.04.2008 №135-О «О разрешении продажи жилой площади Ильвес С.Г.»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11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2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Ильвес Марина Витальевн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 ул. Богдановская д.4 ком.218-22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Благоустроенная комна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ул. Богдановская д.4  пом.21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600 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12,6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нкурсная заявка (оригинал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Анкета участника размещения заказа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Опись представленных документов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нкурсное предложение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и свидетельств о государственной регистрации права №№ 373411, 373412, 373413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договора №910 о передаче в собственность жилых помещени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страниц паспорта на имя Ильвес М.В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8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технического паспорта жилого помещения №219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9. Справка БТИ №4599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Выписка из ЕГРП  на недвижимое имущество и сделок с ним (оригинал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11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Справка об отсутствии задолженности по коммунальным платежам. (оригинал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12.В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ыписка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лицевого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счета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от 25.04.2008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13. Копия свидетельства о рождении Ильвес Т.С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14. Копия доверенности №II- 1254 от 15.04.2008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15. Копия приказа ТУ г.Великие Луки Главного государственного управления социального развития Псковской области от 18.04.2008 №135-О «О разрешении продажи жилой площади Ильвес С.Г.»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en-US" w:eastAsia="zxx" w:bidi="zxx"/>
              </w:rPr>
              <w:t>3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Иванова Ольга Анатольевн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г. Великие Луки ул. Русакова д.75 действующая по доверенности №Д-352 от 03.03.2008 от имнеи Ннкнфоровой ТИ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 ул. Богдановская д.4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Жилое помещ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г. Великие Луки, ул. Богдановская д.4  пом.41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600 0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12.2</w:t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нкурсная заявка (оригинал)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2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Анкета участника размещения заказа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Опись представленных документов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нкурсное предложение (оригинал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5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свидетельства о государственной регистрации права №352012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6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договора №753 о передаче в собственность жилых  помещений 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7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страниц паспорта на имя Ивановой О.А. 8.Копия Справки БТИ.№394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9.Копия плана жилого помещения №4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10. </w:t>
            </w: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Копия справки МУП ЕРКЦ о регистрации по мету жительства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 CYR" w:hAnsi="Times New Roman CYR" w:eastAsia="Times New Roman CYR" w:cs="Times New Roman CYR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kern w:val="2"/>
                <w:sz w:val="20"/>
                <w:szCs w:val="20"/>
                <w:lang w:val="ru-RU" w:eastAsia="zxx" w:bidi="zxx"/>
              </w:rPr>
              <w:t>11. Копии доверенностей №Д-290 и №Д-352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Лот №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color w:val="auto"/>
          <w:kern w:val="2"/>
          <w:sz w:val="21"/>
          <w:szCs w:val="21"/>
          <w:lang w:val="en-US" w:eastAsia="zxx" w:bidi="zxx"/>
        </w:rPr>
        <w:t xml:space="preserve">Голосовали: за </w:t>
      </w: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single"/>
          <w:lang w:val="en-US" w:eastAsia="zxx" w:bidi="zxx"/>
        </w:rPr>
        <w:t>единогласно</w:t>
      </w:r>
      <w:r>
        <w:rPr>
          <w:rFonts w:eastAsia="Lucida Sans Unicode" w:cs="Tahoma"/>
          <w:i/>
          <w:iCs/>
          <w:color w:val="auto"/>
          <w:kern w:val="2"/>
          <w:sz w:val="21"/>
          <w:szCs w:val="21"/>
          <w:lang w:val="en-US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color w:val="auto"/>
          <w:kern w:val="2"/>
          <w:sz w:val="21"/>
          <w:szCs w:val="21"/>
          <w:lang w:val="ru-RU" w:eastAsia="zxx" w:bidi="zxx"/>
        </w:rPr>
        <w:t xml:space="preserve">против </w:t>
      </w: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single"/>
          <w:lang w:val="en-US" w:eastAsia="zxx" w:bidi="zxx"/>
        </w:rPr>
        <w:t xml:space="preserve">нет </w:t>
      </w:r>
      <w:r>
        <w:rPr>
          <w:rFonts w:eastAsia="Lucida Sans Unicode" w:cs="Tahoma"/>
          <w:i/>
          <w:iCs/>
          <w:color w:val="auto"/>
          <w:kern w:val="2"/>
          <w:sz w:val="21"/>
          <w:szCs w:val="21"/>
          <w:lang w:val="en-US" w:eastAsia="zxx" w:bidi="zxx"/>
        </w:rPr>
        <w:t xml:space="preserve">воздержались </w:t>
      </w: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single"/>
          <w:lang w:val="en-US" w:eastAsia="zxx" w:bidi="zxx"/>
        </w:rPr>
        <w:t>нет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kern w:val="2"/>
          <w:sz w:val="21"/>
          <w:szCs w:val="21"/>
          <w:u w:val="single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1"/>
          <w:szCs w:val="21"/>
          <w:u w:val="single"/>
          <w:lang w:val="en-US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4"/>
          <w:szCs w:val="24"/>
          <w:lang w:val="en-US" w:eastAsia="zxx" w:bidi="zxx"/>
        </w:rPr>
        <w:t>Подписи: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i/>
          <w:i/>
          <w:i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i/>
          <w:i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i/>
          <w:i/>
          <w:i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i/>
          <w:i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Председатель конкурсной комиссии:                ______________                Маломоркина Г.С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Члены конкурсной комиссии:</w:t>
      </w:r>
      <w:r>
        <w:rPr>
          <w:sz w:val="20"/>
        </w:rPr>
        <w:t xml:space="preserve">                             ______________                Янковский И.А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>______________                 Копшинова Л.М.</w:t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ru-RU" w:eastAsia="zxx" w:bidi="ar-S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>______________                Шатрова Л.П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u w:val="none"/>
          <w:lang w:val="ru-RU" w:eastAsia="zxx" w:bidi="ar-S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____________              </w:t>
      </w:r>
      <w:r>
        <w:rPr>
          <w:rFonts w:eastAsia="Times New Roman" w:cs="Times New Roman"/>
          <w:color w:val="auto"/>
          <w:sz w:val="21"/>
          <w:szCs w:val="21"/>
          <w:u w:val="none"/>
          <w:lang w:val="ru-RU" w:eastAsia="zxx" w:bidi="ar-SA"/>
        </w:rPr>
        <w:t>Григорьева Н.В.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  <w:t>Заказчик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  <w:t>КУМИ г.Великие Луки: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kern w:val="2"/>
          <w:sz w:val="22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kern w:val="2"/>
          <w:sz w:val="2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Председатель комитета по управлению</w:t>
      </w:r>
    </w:p>
    <w:p>
      <w:pPr>
        <w:pStyle w:val="Normal"/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1"/>
          <w:szCs w:val="24"/>
          <w:lang w:val="ru-RU" w:eastAsia="zxx" w:bidi="ar-SA"/>
        </w:rPr>
        <w:t>муниципальным имуществом                                                                         Борисов В.А.</w:t>
      </w:r>
    </w:p>
    <w:sectPr>
      <w:type w:val="nextPage"/>
      <w:pgSz w:w="11906" w:h="16838"/>
      <w:pgMar w:left="1134" w:right="9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6:27Z</dcterms:created>
  <dc:creator/>
  <dc:description/>
  <dc:language>en-US</dc:language>
  <cp:lastModifiedBy>катя</cp:lastModifiedBy>
  <cp:lastPrinted>2008-05-06T17:04:00Z</cp:lastPrinted>
  <dcterms:modified xsi:type="dcterms:W3CDTF">2008-05-06T13:04:25Z</dcterms:modified>
  <cp:revision>5</cp:revision>
  <dc:subject/>
  <dc:title/>
</cp:coreProperties>
</file>